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电机特性示例</w:t>
      </w:r>
      <w:r>
        <w:rPr/>
        <w:t>:</w:t>
      </w:r>
    </w:p>
    <w:p>
      <w:pPr>
        <w:pStyle w:val="Normal"/>
        <w:jc w:val="left"/>
        <w:rPr/>
      </w:pPr>
      <w:r>
        <w:rPr/>
      </w:r>
    </w:p>
    <w:tbl>
      <w:tblPr>
        <w:tblW w:w="11150" w:type="dxa"/>
        <w:jc w:val="left"/>
        <w:tblInd w:w="-1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972"/>
        <w:gridCol w:w="972"/>
        <w:gridCol w:w="742"/>
        <w:gridCol w:w="811"/>
        <w:gridCol w:w="630"/>
        <w:gridCol w:w="689"/>
        <w:gridCol w:w="630"/>
        <w:gridCol w:w="709"/>
        <w:gridCol w:w="709"/>
        <w:gridCol w:w="412"/>
        <w:gridCol w:w="721"/>
        <w:gridCol w:w="721"/>
      </w:tblGrid>
      <w:tr>
        <w:trPr>
          <w:trHeight w:val="64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ODEL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LTAG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 LOAD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 MAXIMUM EFFICIENCY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效率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TAL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</w:t>
            </w:r>
          </w:p>
        </w:tc>
      </w:tr>
      <w:tr>
        <w:trPr>
          <w:trHeight w:val="6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PERATING RANGE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MINAL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UTPUT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</w:tr>
      <w:tr>
        <w:trPr>
          <w:trHeight w:val="48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RF-300CAV-123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-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RF-300CAV-114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-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6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57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RF-300CAV-08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-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其他参数：根据客户的需求设计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8570" cy="75615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857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/>
        <w:t>电机特性</w:t>
      </w:r>
      <w:r>
        <w:rPr/>
        <w:t>(T-N-I</w:t>
      </w:r>
      <w:r>
        <w:rPr/>
        <w:t>曲线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8809355" cy="3390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